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70"/>
        <w:gridCol w:w="2576"/>
        <w:gridCol w:w="2411"/>
        <w:gridCol w:w="1910"/>
        <w:gridCol w:w="2356"/>
        <w:gridCol w:w="1966"/>
      </w:tblGrid>
      <w:tr>
        <w:trPr>
          <w:trHeight w:val="14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на 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еред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ер</w:t>
            </w: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</w:rPr>
              <w:t>вник та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перший заступ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ата, номер та ким зареєстровано осеред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Територія на яку поширюється діяльність осередк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ктична та юридична адреса осеред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нтакт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омер телефону/факс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Електрона пошта</w:t>
            </w:r>
          </w:p>
        </w:tc>
      </w:tr>
      <w:tr>
        <w:trPr>
          <w:trHeight w:val="27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міська організація Всеукраїнської громадської організації «Асоціація сприяння самоорганізації населенн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ашевський Володимир Володимир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палюк Ганна Сергіїв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2 грудня 2011 року, №4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Одеської місь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 Одес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Одес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ероїв прикордон-ників,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014, Україна, м. Одеса, вул. Маразліївська, 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48) 701 80 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48) 766 77 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48) 700 76 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son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37:00Z</dcterms:created>
  <dc:creator>Customer</dc:creator>
  <dc:description/>
  <cp:keywords/>
  <dc:language>en-US</dc:language>
  <cp:lastModifiedBy>user</cp:lastModifiedBy>
  <dcterms:modified xsi:type="dcterms:W3CDTF">2012-01-30T12:06:00Z</dcterms:modified>
  <cp:revision>15</cp:revision>
  <dc:subject/>
  <dc:title>Повна назва</dc:title>
</cp:coreProperties>
</file>